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Norman Conquest and beyond</w:t>
      </w:r>
    </w:p>
    <w:p>
      <w:pPr>
        <w:pStyle w:val="Normal"/>
        <w:rPr/>
      </w:pPr>
      <w:r>
        <w:rPr/>
        <w:t>The year 1066 probably marked the greatest change that the British Isles have ever known in all their history.   There was a complete change of monarchy and aristocracy. The focus of political focus moved from Scandinavia and the north, to France and the southern part of the Continent.  The reign of Edward the Confessor had been characterised by some Norman bias at the upper levels of society, but changes under William the Conqueror extended all the way down through the classes, and the church.</w:t>
      </w:r>
    </w:p>
    <w:p>
      <w:pPr>
        <w:pStyle w:val="Normal"/>
        <w:rPr/>
      </w:pPr>
      <w:r>
        <w:rPr/>
        <w:t xml:space="preserve">We have no idea what happened to Wulfmer, Thorkil and the third unnamed Saxon who owned land in Takeley. They were certainly deprived of their manors—that is if they were still alive. The new owners of Bassingbourne and the northern manor were both high ranking Normans who held numerous estates spread over Essex and other counties. Robert Gernon at Bassingbourne also held the manors of Elsenham and Stansted where a Norman castle was built. Eudo Dapifer was a close friend of William the Conqueror and a leading baron. He was allocated the northern manor as one of his many holdings and was made responsible for building the great castle at Colchester. Takeley would not have ranked very highly in the calculations of these men, and the day to day control of the manors would have been in the hands of Bailiffs – again probably Normans.  </w:t>
      </w:r>
    </w:p>
    <w:p>
      <w:pPr>
        <w:pStyle w:val="Normal"/>
        <w:rPr/>
      </w:pPr>
      <w:r>
        <w:rPr/>
        <w:t>Warish Hall, called St. Valery, was granted by William to the French Priory of that name, and the Priors who lived there some of the year were the collectors of rent from all the other Priory manors in Essex. From their names these Priors were all Norman - French in origin.</w:t>
      </w:r>
    </w:p>
    <w:p>
      <w:pPr>
        <w:pStyle w:val="Normal"/>
        <w:rPr/>
      </w:pPr>
      <w:r>
        <w:rPr/>
        <w:t>It is in the late 12</w:t>
      </w:r>
      <w:r>
        <w:rPr>
          <w:vertAlign w:val="superscript"/>
        </w:rPr>
        <w:t>th</w:t>
      </w:r>
      <w:r>
        <w:rPr/>
        <w:t xml:space="preserve"> century that we begin to get documents that relate directly to Takeley. The Leger book of St. John’s Abbey at Colchester has a collection of documents concerned with land tenure, and the gifts from Eudo Dapifer’s original manor which would eventually split into two parts, - Colchester Hall and Waltham Hall. They reflected the names of the two monastic establishments that acquired the land in Takeley from both Dapifer and the de Hauville family.  Smaller gifts came from other men and women of a lower social status, often as little as one or two acres. Michael de Martinsford, faber or smith, and his wife Alicie gave one and a half acres in the common field of Netheridone to Waltham Abbey in 1237. Martinsford is the name given to the crossing of Pincey Brook by Stane Street, and Michael’s existence helps to confirm my opinion that there had always been a forge at this place, possibly even since Roman times.</w:t>
      </w:r>
    </w:p>
    <w:p>
      <w:pPr>
        <w:pStyle w:val="Normal"/>
        <w:rPr/>
      </w:pPr>
      <w:r>
        <w:rPr/>
        <w:t>By the 14</w:t>
      </w:r>
      <w:r>
        <w:rPr>
          <w:vertAlign w:val="superscript"/>
        </w:rPr>
        <w:t>th</w:t>
      </w:r>
      <w:r>
        <w:rPr/>
        <w:t xml:space="preserve"> Century the manors of Sheering Hall and Tilty Grange  had been created. Sheering Hall  records now form part of the New College, Oxford archives. The Grange belonged to the Cistertian Abbey of Tilty and their records only survive in a copy which is held at th Essex Record Office. The originals were burnt in a fire at Easton Lodge. Thremhall Augustinian Priory established by the Mountfichet family, the descendants of Robert Gernon, also held land in Takeley. These records are sparse and are also at the Essex record office. I will eventually look at the main manors separately and alphabetically. This will be Bassingbourne, Colchester Hall, Waltham Hall, and Warish Hall. However I will start with the two smallest manorial holdings in Takeley belonging to Thremhall Priory and Tilty Abbey.</w:t>
      </w:r>
    </w:p>
    <w:p>
      <w:pPr>
        <w:pStyle w:val="Normal"/>
        <w:rPr/>
      </w:pPr>
      <w:r>
        <w:rPr/>
        <w:t>There is now no visible remains of the Thremhall Priory, except for parts of a moat that can still be seen from the road. This Priory of the Augustinian canons was established by either Gilbert de Mountfichet or his son Richard. It is said that just before he went on a Crusade to the Holy Land,  Gilbert gave land to a man named Daniel, a Scot, to build the Priory.</w:t>
      </w:r>
    </w:p>
    <w:p>
      <w:pPr>
        <w:pStyle w:val="Normal"/>
        <w:rPr/>
      </w:pPr>
      <w:r>
        <w:rPr>
          <w:rFonts w:cs="Calibri"/>
        </w:rPr>
        <w:t xml:space="preserve"> </w:t>
      </w:r>
      <w:r>
        <w:rPr/>
        <w:t>In 1355 the Prior was named John de Takeley, and his argument with Richard de Branketre as to who should remain as Prior had to be resolved by the Archbishop of Canterbury. “Branketre” is a version of the name Braintree, but it is also the name of a farm to the south of Takeley.</w:t>
      </w:r>
    </w:p>
    <w:p>
      <w:pPr>
        <w:pStyle w:val="Normal"/>
        <w:rPr/>
      </w:pPr>
      <w:r>
        <w:rPr/>
        <w:t>Takeley men and women holding land from the Priory in the 14</w:t>
      </w:r>
      <w:r>
        <w:rPr>
          <w:vertAlign w:val="superscript"/>
        </w:rPr>
        <w:t>th</w:t>
      </w:r>
      <w:r>
        <w:rPr/>
        <w:t xml:space="preserve"> Century whose names we know included William Payn, and Richard and Matilda Hankyn who held “Petits” and were awarded timber to build houses. In 1393 John Liftot had permission to repair “Gardinerstenement” which consisted of a house, bakehouse, grange, a longhouse, a chamber next to the gate and a cart house, all surrounded by walls and ditches. [We would probably call this a moat]. A house called Gardiners still exists at Bambers Green, but there is no evidence that it is the same place.</w:t>
      </w:r>
    </w:p>
    <w:p>
      <w:pPr>
        <w:pStyle w:val="Normal"/>
        <w:rPr/>
      </w:pPr>
      <w:r>
        <w:rPr/>
        <w:t>In 1520 the Prior of Thremhall is given as Simon Sponer. The list of Takeley clergy gives a Simon Sponer as the Vicar from 1513 to 1524, and I feel certain that this is the same man. Unlike many of the Benedictines and other monks, the Augustinian canons were priests and more involved in the local community. It is probable that it was the canons of the Priory who held the daily masses at Takeley church during his incumbency, with the Prior taking the main festivals and high masses. Thremhall land in Takeley appears to have been concentrated along the line of Stane Street and included the building that became the Guildhall for the village, and is now called The Chestnuts. The west wing of Taylors and Raleigh Cottage in Takeley Street are both mid 14</w:t>
      </w:r>
      <w:r>
        <w:rPr>
          <w:vertAlign w:val="superscript"/>
        </w:rPr>
        <w:t>th</w:t>
      </w:r>
      <w:r>
        <w:rPr/>
        <w:t xml:space="preserve"> Century houses probably owned originally by the Priory. Documents suggest that The Old Bakehouse was also part of their estate. These are not peasant houses but built by men of status in the community. </w:t>
      </w:r>
    </w:p>
    <w:p>
      <w:pPr>
        <w:pStyle w:val="Normal"/>
        <w:rPr/>
      </w:pPr>
      <w:r>
        <w:rPr/>
        <w:t>Tilty was a Cistertian foundation dating from 1153 when seven brethren were given land on which to build. The Cistertians were the first industrialists, specialising in sheep farming, usually in fairly remote places. Wool from Tilty was of very high grade and was exported to nunneries as far away as Italy. The monks and lay brothers also developed fish farming and brick making. Land given to the Abbey was concentrated in the north – east of Takeley and centred on what is now The Grange. The crossing of the River Roding from Takeley was known as “munkes brigge”, or the monks’ bridge. I am uncertain at present which landowner donated this land, but it was probably the de Hauville.</w:t>
      </w:r>
    </w:p>
    <w:p>
      <w:pPr>
        <w:pStyle w:val="Normal"/>
        <w:rPr/>
      </w:pPr>
      <w:r>
        <w:rPr/>
        <w:t>By 1215 the order was powerful enough to attract the hostility of King John who attacked both Stansted Mountfichet Castle and Tilty Abbey. He may also have diverted to Bassingbourne to punish John de Bassingbourne for his defection to the Barons’ Revolt, but there is no evidence for this. Tilty came under attack during the Christmas Mass and it is thought that two tombstones in the church are those of monks who were killed. The remains of the Abbey can still be seen, although stone - hungry Essex residents have plundered much of the fabric. The chapel for the medieval village congregation is now the parish church, and its magnificent east window can still produce a gasp of wonder when seen for the first time. One of its later Abbots who died in 1460 was called Thomas de Takeley; either because he came from Takeley, or was a member of the de Takeley family. A rhyme in Latin on a brass plaque says he was “…renowned, good and of excellent life. Born in Takeley…”</w:t>
      </w:r>
    </w:p>
    <w:p>
      <w:pPr>
        <w:pStyle w:val="Normal"/>
        <w:rPr/>
      </w:pPr>
      <w:r>
        <w:rPr/>
        <w:t>Thremhall became the property of the Raye family after the Dissolution of the Monasteries, and Tilty was bought by the Wisemans who were based at Canfield. I will consider the later owners in future articles, but in many ways these two manors are not central to Takeley history because of the poverty of their records and the narrower scope of their holdings.</w:t>
      </w:r>
    </w:p>
    <w:p>
      <w:pPr>
        <w:pStyle w:val="Normal"/>
        <w:rPr/>
      </w:pPr>
      <w:r>
        <w:rPr/>
        <w:t>Until the reign of King John practically the whole of Essex, including Takeley, was under Forest law jurisdiction, but there were two small Parks in the north east and north west corners of the village. The western park was known as Scete Park, and the eastern un – named smaller park left us the names of the houses Little Park and Parkers. We even know the name of one Parker who was called Benedict.</w:t>
      </w:r>
    </w:p>
    <w:p>
      <w:pPr>
        <w:pStyle w:val="Normal"/>
        <w:rPr>
          <w:i/>
          <w:i/>
        </w:rPr>
      </w:pPr>
      <w:r>
        <w:rPr>
          <w:rFonts w:cs="Calibri"/>
        </w:rPr>
        <w:t xml:space="preserve"> </w:t>
      </w:r>
      <w:r>
        <w:rPr/>
        <w:t xml:space="preserve">A close examination of a map shows some of the boundaries of this smaller park.  They were prestigious possessions and allowed the owners to keep and hunt deer without infringing the Forest Laws. These laws have a fearsome reputation for imposing mutilation of men and dogs, but this is often exaggerated. A heavy fine was always of more use to the monarch who was continually short of money than bits of human anatomy. The occasional fierce sentence was imposed to dis - encourage poaching, which was carried out by all sections of the community including the clergy. It was probably lack of money that forced John to sell the Essex Forest to the north of Stane Street in 1204. He received for this 500 marks and 5 palfreys. A mark was not an actual coin but a unit of accountancy worth 13s. 4d., or two thirds of a pound. </w:t>
      </w:r>
    </w:p>
    <w:p>
      <w:pPr>
        <w:pStyle w:val="Normal"/>
        <w:rPr/>
      </w:pPr>
      <w:r>
        <w:rPr/>
        <w:t>During the 13</w:t>
      </w:r>
      <w:r>
        <w:rPr>
          <w:vertAlign w:val="superscript"/>
        </w:rPr>
        <w:t>th</w:t>
      </w:r>
      <w:r>
        <w:rPr/>
        <w:t xml:space="preserve"> Century the land in the parks were slowly given away, mainly by the de Hauville family in small gifts of 3 to 20 acres to St John’s at Colchester. Part of the Little Park went to Tilty. Maintaining a park with its continual boundary fence was expensive, and this is why parks usually have rounded corners as these were cheaper to create; slowly both parks ceased to function. The very ancient boundary ditch and bank in Priors Wood probably dates to an early manorial division not a park.</w:t>
      </w:r>
    </w:p>
    <w:p>
      <w:pPr>
        <w:pStyle w:val="Normal"/>
        <w:rPr/>
      </w:pPr>
      <w:r>
        <w:rPr/>
        <w:t>Next time I will look at the manors of Bassingbourne and Colchester Hall.</w:t>
      </w:r>
    </w:p>
    <w:p>
      <w:pPr>
        <w:pStyle w:val="Normal"/>
        <w:rPr/>
      </w:pPr>
      <w:r>
        <w:rPr/>
      </w:r>
    </w:p>
    <w:p>
      <w:pPr>
        <w:pStyle w:val="Normal"/>
        <w:rPr>
          <w:b/>
          <w:b/>
          <w:i/>
          <w:i/>
        </w:rPr>
      </w:pPr>
      <w:r>
        <w:rPr>
          <w:b/>
        </w:rPr>
        <w:t>Nia Watkiss</w:t>
      </w:r>
    </w:p>
    <w:p>
      <w:pPr>
        <w:pStyle w:val="Normal"/>
        <w:rPr>
          <w:b/>
          <w:b/>
          <w:i/>
          <w:i/>
        </w:rPr>
      </w:pPr>
      <w:r>
        <w:rPr>
          <w:b/>
          <w:i/>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2:16:00Z</dcterms:created>
  <dc:creator>Gwladys</dc:creator>
  <dc:description/>
  <cp:keywords/>
  <dc:language>en-US</dc:language>
  <cp:lastModifiedBy>Steve</cp:lastModifiedBy>
  <cp:lastPrinted>2013-12-15T10:55:00Z</cp:lastPrinted>
  <dcterms:modified xsi:type="dcterms:W3CDTF">2014-01-05T12:17:00Z</dcterms:modified>
  <cp:revision>3</cp:revision>
  <dc:subject/>
  <dc:title/>
</cp:coreProperties>
</file>